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431380t00;Calibri" w:hAnsi="TTE2431380t00;Calibri" w:cs="TTE2431380t00;Calibri"/>
          <w:color w:val="000080"/>
          <w:lang w:val="en-US" w:eastAsia="en-US"/>
        </w:rPr>
      </w:pPr>
      <w:r>
        <w:rPr>
          <w:rFonts w:cs="TTE2431380t00;Calibri" w:ascii="TTE2431380t00;Calibri" w:hAnsi="TTE2431380t00;Calibri"/>
          <w:color w:val="000080"/>
          <w:lang w:val="en-US" w:eastAsia="en-US"/>
        </w:rPr>
        <w:drawing>
          <wp:inline distT="0" distB="0" distL="0" distR="0">
            <wp:extent cx="1199515" cy="5708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80"/>
          <w:lang w:val="en-US" w:eastAsia="en-US"/>
        </w:rPr>
      </w:pPr>
      <w:r>
        <w:rPr>
          <w:rFonts w:cs="TTE2431380t00;Calibri" w:ascii="TTE2431380t00;Calibri" w:hAnsi="TTE2431380t00;Calibri"/>
          <w:color w:val="00008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431380t00;Calibri" w:hAnsi="TTE2431380t00;Calibri" w:cs="TTE2431380t00;Calibri"/>
          <w:color w:val="000080"/>
          <w:sz w:val="36"/>
          <w:szCs w:val="36"/>
        </w:rPr>
      </w:pPr>
      <w:r>
        <w:rPr>
          <w:rFonts w:cs="TTE2431380t00;Calibri" w:ascii="TTE2431380t00;Calibri" w:hAnsi="TTE2431380t00;Calibri"/>
          <w:color w:val="000080"/>
          <w:sz w:val="36"/>
          <w:szCs w:val="36"/>
        </w:rPr>
        <w:t>CONSTATS ET CONTENUS DES MOINS DE 9 ANS MIXTES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80"/>
          <w:sz w:val="36"/>
          <w:szCs w:val="36"/>
        </w:rPr>
      </w:pPr>
      <w:r>
        <w:rPr>
          <w:rFonts w:cs="TTE2431380t00;Calibri" w:ascii="TTE2431380t00;Calibri" w:hAnsi="TTE2431380t00;Calibri"/>
          <w:color w:val="000080"/>
          <w:sz w:val="36"/>
          <w:szCs w:val="36"/>
        </w:rPr>
      </w:r>
    </w:p>
    <w:p>
      <w:pPr>
        <w:pStyle w:val="Normal"/>
        <w:autoSpaceDE w:val="false"/>
        <w:rPr>
          <w:rFonts w:ascii="TTE1915708t00;Calibri" w:hAnsi="TTE1915708t00;Calibri" w:cs="TTE1915708t00;Calibri"/>
          <w:color w:val="0000FF"/>
          <w:sz w:val="28"/>
          <w:szCs w:val="28"/>
          <w:u w:val="single"/>
        </w:rPr>
      </w:pPr>
      <w:r>
        <w:rPr>
          <w:rFonts w:cs="TTE1915708t00;Calibri" w:ascii="TTE1915708t00;Calibri" w:hAnsi="TTE1915708t00;Calibri"/>
          <w:color w:val="0000FF"/>
          <w:sz w:val="28"/>
          <w:szCs w:val="28"/>
          <w:u w:val="single"/>
        </w:rPr>
        <w:t>SOMMAIRE</w:t>
      </w:r>
    </w:p>
    <w:p>
      <w:pPr>
        <w:pStyle w:val="Normal"/>
        <w:autoSpaceDE w:val="false"/>
        <w:rPr>
          <w:rFonts w:ascii="TTE1915708t00;Calibri" w:hAnsi="TTE1915708t00;Calibri" w:cs="TTE1915708t00;Calibri"/>
          <w:color w:val="0000FF"/>
          <w:sz w:val="36"/>
          <w:szCs w:val="36"/>
          <w:u w:val="single"/>
        </w:rPr>
      </w:pPr>
      <w:r>
        <w:rPr>
          <w:rFonts w:cs="TTE1915708t00;Calibri" w:ascii="TTE1915708t00;Calibri" w:hAnsi="TTE1915708t00;Calibri"/>
          <w:color w:val="0000FF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000000"/>
          <w:sz w:val="28"/>
          <w:szCs w:val="28"/>
        </w:rPr>
        <w:t>1- Constat</w:t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000000"/>
          <w:sz w:val="28"/>
          <w:szCs w:val="28"/>
        </w:rPr>
        <w:t>2- Ce que l’on voudrait voir</w:t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000000"/>
          <w:sz w:val="28"/>
          <w:szCs w:val="28"/>
        </w:rPr>
        <w:t>3- Ce qu’il faut leur apprendre</w:t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000000"/>
          <w:sz w:val="28"/>
          <w:szCs w:val="28"/>
        </w:rPr>
        <w:t>4- La construction de la séanc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00"/>
          <w:sz w:val="28"/>
          <w:szCs w:val="28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</w:rPr>
        <w:t xml:space="preserve">5- Séance type 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00"/>
          <w:sz w:val="28"/>
          <w:szCs w:val="28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  <w:t>PREAMBULE :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1380t00;Calibri" w:ascii="TTE2431380t00;Calibri" w:hAnsi="TTE2431380t00;Calibri"/>
          <w:color w:val="000000"/>
        </w:rPr>
        <w:t>Mini Hand sur demi terrain (largeur) à 4+1 GB,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1380t00;Calibri" w:ascii="TTE2431380t00;Calibri" w:hAnsi="TTE2431380t00;Calibri"/>
          <w:color w:val="000000"/>
        </w:rPr>
        <w:t>Défense individuelle sur tout le terrain.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00"/>
        </w:rPr>
      </w:pPr>
      <w:r>
        <w:rPr>
          <w:rFonts w:cs="TTE2431380t00;Calibri" w:ascii="TTE2431380t00;Calibri" w:hAnsi="TTE2431380t00;Calibri"/>
          <w:color w:val="000000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00"/>
        </w:rPr>
      </w:pPr>
      <w:r>
        <w:rPr>
          <w:rFonts w:cs="TTE2431380t00;Calibri" w:ascii="TTE2431380t00;Calibri" w:hAnsi="TTE2431380t00;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431380t00;Calibri" w:hAnsi="TTE2431380t00;Calibri" w:cs="TTE2431380t00;Calibri"/>
          <w:color w:val="0000FF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  <w:t>1-Constat de leur jeu :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00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 jeu développé se concentre autour de la balle (jeu en grappe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a centration de l’enfant sur le ballon est prioritaire (il joue seul, il a du mal à donner le ballon, le porte beaucoup en dribble, appelle pour l’avoir quelle que soit sa position sur le terrain par rapport aux partenaires et adversaires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réalisations motrices sont minimes (difficultés à courir, à courir en tournant les épaules, à courir en attrapant ou donnant la balle, à tirer en sautant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décisions et choix ne sont justifiés que par le repère du leader de l’équipe ou du copain (pas d’organisation collective offensive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partenaires du Porteur de Balle sont passifs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 rôle du gardien de but n’est apprécié que dans des situations de réussite (changement si échec).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La communication orale avec l’entraîneur est très influente sur son jeu (être encouragé ou « puni »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TTE2436340t00;Calibri" w:ascii="TTE2436340t00;Calibri" w:hAnsi="TTE2436340t00;Calibri"/>
        </w:rPr>
      </w:r>
    </w:p>
    <w:p>
      <w:pPr>
        <w:pStyle w:val="Normal"/>
        <w:autoSpaceDE w:val="false"/>
        <w:ind w:firstLine="708"/>
        <w:rPr>
          <w:rFonts w:ascii="TTE2431380t00;Calibri" w:hAnsi="TTE2431380t00;Calibri" w:cs="TTE2431380t00;Calibri"/>
        </w:rPr>
      </w:pPr>
      <w:r>
        <w:rPr>
          <w:rFonts w:cs="Symbol" w:ascii="Symbol" w:hAnsi="Symbol"/>
        </w:rPr>
        <w:t></w:t>
      </w:r>
      <w:r>
        <w:rPr>
          <w:rFonts w:cs="TTE2431380t00;Calibri" w:ascii="TTE2431380t00;Calibri" w:hAnsi="TTE2431380t00;Calibri"/>
        </w:rPr>
        <w:t>Le plaisir, l’envie de jouer et de gagner sont primordiaux.</w:t>
      </w:r>
    </w:p>
    <w:p>
      <w:pPr>
        <w:pStyle w:val="Normal"/>
        <w:autoSpaceDE w:val="false"/>
        <w:ind w:firstLine="708"/>
        <w:rPr>
          <w:rFonts w:ascii="TTE2431380t00;Calibri" w:hAnsi="TTE2431380t00;Calibri" w:cs="TTE2431380t00;Calibri"/>
        </w:rPr>
      </w:pPr>
      <w:r>
        <w:rPr>
          <w:rFonts w:cs="TTE2431380t00;Calibri" w:ascii="TTE2431380t00;Calibri" w:hAnsi="TTE2431380t00;Calibri"/>
        </w:rPr>
      </w:r>
    </w:p>
    <w:p>
      <w:pPr>
        <w:pStyle w:val="Normal"/>
        <w:autoSpaceDE w:val="false"/>
        <w:ind w:firstLine="708"/>
        <w:rPr>
          <w:rFonts w:ascii="TTE2431380t00;Calibri" w:hAnsi="TTE2431380t00;Calibri" w:cs="TTE2431380t00;Calibri"/>
        </w:rPr>
      </w:pPr>
      <w:r>
        <w:rPr>
          <w:rFonts w:cs="TTE2431380t00;Calibri" w:ascii="TTE2431380t00;Calibri" w:hAnsi="TTE2431380t00;Calibri"/>
        </w:rPr>
      </w:r>
    </w:p>
    <w:p>
      <w:pPr>
        <w:pStyle w:val="Normal"/>
        <w:autoSpaceDE w:val="false"/>
        <w:ind w:firstLine="708"/>
        <w:rPr>
          <w:rFonts w:ascii="TTE2431380t00;Calibri" w:hAnsi="TTE2431380t00;Calibri" w:cs="TTE2431380t00;Calibri"/>
        </w:rPr>
      </w:pPr>
      <w:r>
        <w:rPr>
          <w:rFonts w:cs="TTE2431380t00;Calibri" w:ascii="TTE2431380t00;Calibri" w:hAnsi="TTE2431380t00;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bookmarkStart w:id="0" w:name="_Hlk506218565"/>
      <w:bookmarkEnd w:id="0"/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  <w:t>2-Ce que l’on voudrait voir :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</w:r>
      <w:bookmarkStart w:id="1" w:name="_Hlk506218565"/>
      <w:bookmarkStart w:id="2" w:name="_Hlk506218565"/>
      <w:bookmarkEnd w:id="2"/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u w:val="single"/>
        </w:rPr>
      </w:pPr>
      <w:r>
        <w:rPr>
          <w:rFonts w:cs="TTE2431380t00;Calibri" w:ascii="TTE2431380t00;Calibri" w:hAnsi="TTE2431380t00;Calibri"/>
          <w:color w:val="0000FF"/>
          <w:u w:val="single"/>
        </w:rPr>
      </w:r>
    </w:p>
    <w:p>
      <w:pPr>
        <w:pStyle w:val="Normal"/>
        <w:autoSpaceDE w:val="false"/>
        <w:rPr>
          <w:rFonts w:ascii="TTE2436340t00;Calibri" w:hAnsi="TTE2436340t00;Calibri" w:cs="TTE2436340t00;Calibri"/>
          <w:b/>
          <w:b/>
          <w:color w:val="000000"/>
          <w:u w:val="single"/>
        </w:rPr>
      </w:pPr>
      <w:bookmarkStart w:id="3" w:name="_Hlk506218589"/>
      <w:bookmarkEnd w:id="3"/>
      <w:r>
        <w:rPr>
          <w:rFonts w:cs="TTE2436340t00;Calibri" w:ascii="TTE2436340t00;Calibri" w:hAnsi="TTE2436340t00;Calibri"/>
          <w:b/>
          <w:color w:val="000000"/>
          <w:u w:val="single"/>
        </w:rPr>
        <w:t>En attaque :</w:t>
      </w:r>
    </w:p>
    <w:p>
      <w:pPr>
        <w:pStyle w:val="Normal"/>
        <w:autoSpaceDE w:val="false"/>
        <w:rPr>
          <w:rFonts w:ascii="TTE2436340t00;Calibri" w:hAnsi="TTE2436340t00;Calibri" w:cs="TTE2436340t00;Calibri"/>
          <w:b/>
          <w:b/>
          <w:color w:val="000000"/>
          <w:u w:val="single"/>
        </w:rPr>
      </w:pPr>
      <w:r>
        <w:rPr>
          <w:rFonts w:cs="TTE2436340t00;Calibri" w:ascii="TTE2436340t00;Calibri" w:hAnsi="TTE2436340t00;Calibri"/>
          <w:b/>
          <w:color w:val="000000"/>
          <w:u w:val="single"/>
        </w:rPr>
      </w:r>
      <w:bookmarkStart w:id="4" w:name="_Hlk506218589"/>
      <w:bookmarkStart w:id="5" w:name="_Hlk506218589"/>
      <w:bookmarkEnd w:id="5"/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bookmarkStart w:id="6" w:name="_Hlk506218620"/>
      <w:r>
        <w:rPr>
          <w:rFonts w:cs="Symbol" w:ascii="Symbol" w:hAnsi="Symbol"/>
          <w:color w:val="000000"/>
          <w:sz w:val="20"/>
          <w:szCs w:val="20"/>
        </w:rPr>
        <w:t></w:t>
      </w:r>
      <w:bookmarkEnd w:id="6"/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TE2436340t00;Calibri" w:ascii="TTE2436340t00;Calibri" w:hAnsi="TTE2436340t00;Calibri"/>
          <w:color w:val="000000"/>
        </w:rPr>
        <w:t>Un jeu sur tout le terrain (occupation de l’espace, écartement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left="708" w:hanging="0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Un réseau d’échanges pour progresser vers le but collectivement (petites passes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Beaucoup d’occasions d’évitement et de tirs de tous.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FF0000"/>
        </w:rPr>
      </w:pPr>
      <w:r>
        <w:rPr>
          <w:rFonts w:cs="TTE2436340t00;Calibri" w:ascii="TTE2436340t00;Calibri" w:hAnsi="TTE2436340t00;Calibri"/>
          <w:color w:val="FF0000"/>
        </w:rPr>
      </w:r>
    </w:p>
    <w:p>
      <w:pPr>
        <w:pStyle w:val="Normal"/>
        <w:autoSpaceDE w:val="false"/>
        <w:rPr>
          <w:rFonts w:ascii="TTE2436340t00;Calibri" w:hAnsi="TTE2436340t00;Calibri" w:cs="TTE2436340t00;Calibri"/>
          <w:b/>
          <w:b/>
          <w:color w:val="000000"/>
          <w:u w:val="single"/>
        </w:rPr>
      </w:pPr>
      <w:bookmarkStart w:id="7" w:name="_Hlk506218605"/>
      <w:bookmarkEnd w:id="7"/>
      <w:r>
        <w:rPr>
          <w:rFonts w:cs="TTE2436340t00;Calibri" w:ascii="TTE2436340t00;Calibri" w:hAnsi="TTE2436340t00;Calibri"/>
          <w:b/>
          <w:color w:val="000000"/>
          <w:u w:val="single"/>
        </w:rPr>
        <w:t>En défense :</w:t>
      </w:r>
    </w:p>
    <w:p>
      <w:pPr>
        <w:pStyle w:val="Normal"/>
        <w:autoSpaceDE w:val="false"/>
        <w:rPr>
          <w:rFonts w:ascii="TTE2436340t00;Calibri" w:hAnsi="TTE2436340t00;Calibri" w:cs="TTE2436340t00;Calibri"/>
          <w:b/>
          <w:b/>
          <w:color w:val="000000"/>
          <w:u w:val="single"/>
        </w:rPr>
      </w:pPr>
      <w:r>
        <w:rPr>
          <w:rFonts w:cs="TTE2436340t00;Calibri" w:ascii="TTE2436340t00;Calibri" w:hAnsi="TTE2436340t00;Calibri"/>
          <w:b/>
          <w:color w:val="000000"/>
          <w:u w:val="single"/>
        </w:rPr>
      </w:r>
      <w:bookmarkStart w:id="8" w:name="_Hlk506218605"/>
      <w:bookmarkStart w:id="9" w:name="_Hlk506218605"/>
      <w:bookmarkEnd w:id="9"/>
    </w:p>
    <w:p>
      <w:pPr>
        <w:pStyle w:val="Normal"/>
        <w:autoSpaceDE w:val="false"/>
        <w:ind w:left="708" w:hanging="0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 xml:space="preserve">Une récupération de balle active en défense individuelle sur tout le terrain (agir dès la </w:t>
        <w:tab/>
        <w:t>perte de balle sur le Porteur de Balle en priorité, et marquer ses partenaires).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bookmarkStart w:id="10" w:name="_Hlk506218697"/>
      <w:bookmarkEnd w:id="10"/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  <w:t>3-Ce qu’il faut leur apprendre :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  <w:u w:val="single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</w:rPr>
      </w:r>
      <w:bookmarkStart w:id="11" w:name="_Hlk506218697"/>
      <w:bookmarkStart w:id="12" w:name="_Hlk506218697"/>
      <w:bookmarkEnd w:id="12"/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</w:rPr>
      </w:pPr>
      <w:r>
        <w:rPr>
          <w:rFonts w:cs="TTE2431380t00;Calibri" w:ascii="TTE2431380t00;Calibri" w:hAnsi="TTE2431380t00;Calibri"/>
          <w:color w:val="0000FF"/>
        </w:rPr>
      </w:r>
    </w:p>
    <w:p>
      <w:pPr>
        <w:pStyle w:val="Normal"/>
        <w:autoSpaceDE w:val="false"/>
        <w:rPr/>
      </w:pPr>
      <w:bookmarkStart w:id="13" w:name="_Hlk506218715"/>
      <w:bookmarkEnd w:id="13"/>
      <w:r>
        <w:rPr>
          <w:rFonts w:cs="Symbol" w:ascii="Symbol" w:hAnsi="Symbol"/>
          <w:b/>
          <w:sz w:val="20"/>
          <w:szCs w:val="20"/>
          <w:u w:val="single"/>
        </w:rPr>
        <w:t></w:t>
      </w:r>
      <w:r>
        <w:rPr>
          <w:rFonts w:cs="TTE2431380t00;Calibri" w:ascii="TTE2431380t00;Calibri" w:hAnsi="TTE2431380t00;Calibri"/>
          <w:b/>
          <w:u w:val="single"/>
        </w:rPr>
        <w:t>Sur le plan individuel: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u w:val="single"/>
        </w:rPr>
      </w:pPr>
      <w:r>
        <w:rPr>
          <w:rFonts w:cs="TTE2431380t00;Calibri" w:ascii="TTE2431380t00;Calibri" w:hAnsi="TTE2431380t00;Calibri"/>
          <w:b/>
          <w:u w:val="single"/>
        </w:rPr>
      </w:r>
      <w:bookmarkStart w:id="14" w:name="_Hlk506218715"/>
      <w:bookmarkStart w:id="15" w:name="_Hlk506218715"/>
      <w:bookmarkEnd w:id="15"/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  <w:t>A cet âge le développement moteur est le plus important. Il faut veiller donc à leur proposer un maximum d’exercices développant :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bookmarkStart w:id="16" w:name="_Hlk506218771"/>
      <w:r>
        <w:rPr>
          <w:rFonts w:cs="Symbol" w:ascii="Symbol" w:hAnsi="Symbol"/>
          <w:color w:val="000000"/>
          <w:sz w:val="20"/>
          <w:szCs w:val="20"/>
        </w:rPr>
        <w:t></w:t>
      </w:r>
      <w:bookmarkEnd w:id="16"/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TE2436340t00;Calibri" w:ascii="TTE2436340t00;Calibri" w:hAnsi="TTE2436340t00;Calibri"/>
          <w:color w:val="000000"/>
        </w:rPr>
        <w:t>Les courses variées (en avant, en arrière, latérales, sur un pied, …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changements de rythme et de direction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sauts (appel 1 pied, 2 pieds,…)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a manipulation de la balle (attraper, lancer, dribbler, dribbler sans regarder la balle…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a dissociation segmentaire (haut/bas, gauche/droite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enchaînements d’actions (courir/lancer, courir/recevoir, sauter/tirer…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tirs (loin du gardien, à rebond)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rPr/>
      </w:pPr>
      <w:bookmarkStart w:id="17" w:name="_Hlk506218804"/>
      <w:bookmarkEnd w:id="17"/>
      <w:r>
        <w:rPr>
          <w:rFonts w:cs="Symbol" w:ascii="Symbol" w:hAnsi="Symbol"/>
          <w:b/>
          <w:sz w:val="20"/>
          <w:szCs w:val="20"/>
          <w:u w:val="single"/>
        </w:rPr>
        <w:t></w:t>
      </w:r>
      <w:r>
        <w:rPr>
          <w:rFonts w:cs="TTE2431380t00;Calibri" w:ascii="TTE2431380t00;Calibri" w:hAnsi="TTE2431380t00;Calibri"/>
          <w:b/>
          <w:u w:val="single"/>
        </w:rPr>
        <w:t>Sur le plan collectif :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u w:val="single"/>
        </w:rPr>
      </w:pPr>
      <w:r>
        <w:rPr>
          <w:rFonts w:cs="TTE2431380t00;Calibri" w:ascii="TTE2431380t00;Calibri" w:hAnsi="TTE2431380t00;Calibri"/>
          <w:b/>
          <w:u w:val="single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bookmarkStart w:id="18" w:name="_Hlk506218804"/>
      <w:bookmarkEnd w:id="18"/>
      <w:r>
        <w:rPr>
          <w:rFonts w:cs="TTE2436340t00;Calibri" w:ascii="TTE2436340t00;Calibri" w:hAnsi="TTE2436340t00;Calibri"/>
          <w:color w:val="000000"/>
        </w:rPr>
        <w:t>En attaque :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bookmarkStart w:id="19" w:name="_Hlk506218847"/>
      <w:r>
        <w:rPr>
          <w:rFonts w:cs="Symbol" w:ascii="Symbol" w:hAnsi="Symbol"/>
          <w:color w:val="000000"/>
          <w:sz w:val="20"/>
          <w:szCs w:val="20"/>
        </w:rPr>
        <w:t></w:t>
      </w:r>
      <w:bookmarkEnd w:id="19"/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TE2436340t00;Calibri" w:ascii="TTE2436340t00;Calibri" w:hAnsi="TTE2436340t00;Calibri"/>
          <w:color w:val="000000"/>
        </w:rPr>
        <w:t>Se reconnaître attaquant (mon équipe a la balle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Occuper tout l’espace de jeu (écartement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Participer à l’action (courir et être orienté vers le but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Aider le Porteur de Balle (se démarquer vers l’avant, vers l’arrière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Ne pas attendre le ballon à la zone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Faire le choix pertinent pour la passe (prise d’info sur le placement et démarquage des autres joueurs),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Privilégier les petites passes plutôt que les longues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  <w:t>En défense :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Se reconnaître défenseur (mon équipe n’a pas la balle)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Participer à la récupération du ballon (repérer son adversaire et le ballon pour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  <w:t>Intercepter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Se placer entre le PdB ou l’adversaire et le but à protéger (pour voir à la fois le ballon et l’adversaire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rPr/>
      </w:pPr>
      <w:bookmarkStart w:id="20" w:name="_Hlk506218996"/>
      <w:bookmarkEnd w:id="20"/>
      <w:r>
        <w:rPr>
          <w:rFonts w:cs="Symbol" w:ascii="Symbol" w:hAnsi="Symbol"/>
          <w:b/>
          <w:sz w:val="20"/>
          <w:szCs w:val="20"/>
          <w:u w:val="single"/>
        </w:rPr>
        <w:t></w:t>
      </w:r>
      <w:r>
        <w:rPr>
          <w:rFonts w:cs="TTE2431380t00;Calibri" w:ascii="TTE2431380t00;Calibri" w:hAnsi="TTE2431380t00;Calibri"/>
          <w:b/>
          <w:u w:val="single"/>
        </w:rPr>
        <w:t>Sur le plan relationnel et mental</w:t>
      </w:r>
      <w:r>
        <w:rPr>
          <w:rFonts w:cs="TTE2431380t00;Calibri" w:ascii="TTE2431380t00;Calibri" w:hAnsi="TTE2431380t00;Calibri"/>
          <w:color w:val="000080"/>
          <w:u w:val="single"/>
        </w:rPr>
        <w:t xml:space="preserve"> :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80"/>
          <w:u w:val="single"/>
        </w:rPr>
      </w:pPr>
      <w:r>
        <w:rPr>
          <w:rFonts w:cs="TTE2431380t00;Calibri" w:ascii="TTE2431380t00;Calibri" w:hAnsi="TTE2431380t00;Calibri"/>
          <w:color w:val="000080"/>
          <w:u w:val="single"/>
        </w:rPr>
      </w:r>
      <w:bookmarkStart w:id="21" w:name="_Hlk506218996"/>
      <w:bookmarkStart w:id="22" w:name="_Hlk506218996"/>
      <w:bookmarkEnd w:id="22"/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  <w:t>A cet âge, il est important de :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ur faire comprendre qu’ils appartiennent à un groupe et doivent réussir à jouer tous ensemble.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ur apprendre le respect des partenaires, des adversaires, des règles, des arbitres...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encourager dans toutes les situations et valoriser les bonnes actions</w:t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0"/>
          <w:szCs w:val="20"/>
        </w:rPr>
        <w:t></w:t>
      </w:r>
      <w:r>
        <w:rPr>
          <w:rFonts w:cs="Symbol" w:ascii="Symbol" w:hAnsi="Symbol"/>
          <w:color w:val="FF6600"/>
          <w:sz w:val="20"/>
          <w:szCs w:val="20"/>
        </w:rPr>
        <w:t></w:t>
      </w:r>
      <w:r>
        <w:rPr>
          <w:rFonts w:cs="TTE2436340t00;Calibri" w:ascii="TTE2436340t00;Calibri" w:hAnsi="TTE2436340t00;Calibri"/>
          <w:color w:val="000000"/>
        </w:rPr>
        <w:t>Conserver et développer leur envie de jouer et leur combativité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0000FF"/>
          <w:sz w:val="28"/>
          <w:szCs w:val="28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bookmarkStart w:id="23" w:name="_Hlk506219015"/>
      <w:bookmarkEnd w:id="23"/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</w:rPr>
        <w:t>4-La construction de la séance</w:t>
      </w:r>
    </w:p>
    <w:p>
      <w:pPr>
        <w:pStyle w:val="Normal"/>
        <w:autoSpaceDE w:val="false"/>
        <w:rPr>
          <w:rFonts w:ascii="TTE1915708t00;Calibri" w:hAnsi="TTE1915708t00;Calibri" w:cs="TTE1915708t00;Calibri"/>
          <w:color w:val="000080"/>
          <w:sz w:val="32"/>
          <w:szCs w:val="32"/>
          <w:u w:val="single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</w:rPr>
      </w:r>
      <w:bookmarkStart w:id="24" w:name="_Hlk506219015"/>
      <w:bookmarkStart w:id="25" w:name="_Hlk506219015"/>
      <w:bookmarkEnd w:id="25"/>
    </w:p>
    <w:p>
      <w:pPr>
        <w:pStyle w:val="Normal"/>
        <w:autoSpaceDE w:val="false"/>
        <w:rPr>
          <w:rFonts w:ascii="TTE1915708t00;Calibri" w:hAnsi="TTE1915708t00;Calibri" w:cs="TTE1915708t00;Calibri"/>
          <w:color w:val="000080"/>
        </w:rPr>
      </w:pPr>
      <w:r>
        <w:rPr>
          <w:rFonts w:cs="TTE1915708t00;Calibri" w:ascii="TTE1915708t00;Calibri" w:hAnsi="TTE1915708t00;Calibri"/>
          <w:color w:val="000080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</w:rPr>
        <w:t>Ecrire la séance sur papier permet de déterminer les comportements attendus et de s’adapter si la situation ne fonctionne pas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  <w:t>Profiter des pauses boisson entre les situations pour mettre en place le matériel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</w:rPr>
        <w:t>Changer de situation toutes les 15 mn environ, ou dès lassitude et perte de concentration des enfants.</w:t>
      </w:r>
    </w:p>
    <w:p>
      <w:pPr>
        <w:pStyle w:val="Normal"/>
        <w:autoSpaceDE w:val="false"/>
        <w:ind w:firstLine="708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bookmarkStart w:id="26" w:name="_Hlk506219078"/>
      <w:r>
        <w:rPr>
          <w:rFonts w:cs="Symbol" w:ascii="Symbol" w:hAnsi="Symbol"/>
          <w:color w:val="000000"/>
          <w:sz w:val="20"/>
          <w:szCs w:val="20"/>
        </w:rPr>
        <w:t></w:t>
      </w:r>
      <w:bookmarkEnd w:id="26"/>
      <w:r>
        <w:rPr>
          <w:rFonts w:cs="Symbol" w:ascii="Symbol" w:hAnsi="Symbol"/>
          <w:color w:val="000000"/>
          <w:sz w:val="20"/>
          <w:szCs w:val="20"/>
        </w:rPr>
        <w:t></w:t>
      </w:r>
      <w:r>
        <w:rPr>
          <w:rFonts w:cs="TTE2436340t00;Calibri" w:ascii="TTE2436340t00;Calibri" w:hAnsi="TTE2436340t00;Calibri"/>
          <w:color w:val="000000"/>
        </w:rPr>
        <w:t>L’activité des enfants doit être importante (mise en place de plusieurs ateliers).</w:t>
      </w:r>
    </w:p>
    <w:p>
      <w:pPr>
        <w:pStyle w:val="Normal"/>
        <w:autoSpaceDE w:val="false"/>
        <w:ind w:firstLine="708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es enfants doivent toucher la balle et la manipuler le plus possible (leur donner un ballon chacun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left="708" w:hanging="0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</w:t>
      </w:r>
      <w:r>
        <w:rPr>
          <w:rFonts w:cs="TTE2436340t00;Calibri" w:ascii="TTE2436340t00;Calibri" w:hAnsi="TTE2436340t00;Calibri"/>
        </w:rPr>
        <w:t>Eviter le plus possible le copier/coller des séances d’une séance à l’autre. Chaque séance devrait être différente même si on travaille la même chose.</w:t>
      </w:r>
    </w:p>
    <w:p>
      <w:pPr>
        <w:pStyle w:val="Normal"/>
        <w:autoSpaceDE w:val="false"/>
        <w:ind w:firstLine="708"/>
        <w:rPr>
          <w:rFonts w:ascii="Symbol" w:hAnsi="Symbol" w:cs="Symbol"/>
          <w:color w:val="FF0000"/>
          <w:sz w:val="20"/>
          <w:szCs w:val="20"/>
        </w:rPr>
      </w:pPr>
      <w:r>
        <w:rPr>
          <w:rFonts w:cs="Symbol" w:ascii="Symbol" w:hAnsi="Symbol"/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Il faut mettre en place des situations, des jeux et laisser les enfants découvrir, trouver eux mêmes des solutions avant d’intervenir et d’apporter des corrections</w:t>
      </w:r>
      <w:r>
        <w:rPr>
          <w:rFonts w:cs="TTE2431380t00;Calibri" w:ascii="TTE2431380t00;Calibri" w:hAnsi="TTE2431380t00;Calibri"/>
        </w:rPr>
        <w:t>, il est préférable d’aménager les consignes pour les guider et les voir réaliser les réponses justes</w:t>
      </w:r>
      <w:r>
        <w:rPr>
          <w:rFonts w:cs="TTE2436340t00;Calibri" w:ascii="TTE2436340t00;Calibri" w:hAnsi="TTE2436340t00;Calibri"/>
        </w:rPr>
        <w:t>).</w:t>
      </w:r>
    </w:p>
    <w:p>
      <w:pPr>
        <w:pStyle w:val="Normal"/>
        <w:autoSpaceDE w:val="false"/>
        <w:rPr>
          <w:rFonts w:ascii="TTE2436340t00;Calibri" w:hAnsi="TTE2436340t00;Calibri" w:cs="TTE2436340t00;Calibri"/>
        </w:rPr>
      </w:pPr>
      <w:r>
        <w:rPr>
          <w:rFonts w:cs="TTE2436340t00;Calibri" w:ascii="TTE2436340t00;Calibri" w:hAnsi="TTE2436340t00;Calibri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Apporter des corrections individuelles au joueur concerné à la fin de son action sans arrêter les autres.</w:t>
      </w:r>
    </w:p>
    <w:p>
      <w:pPr>
        <w:pStyle w:val="Normal"/>
        <w:autoSpaceDE w:val="false"/>
        <w:ind w:firstLine="70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Alterner les rapports de force (opposition de groupes hétérogènes,</w:t>
      </w:r>
    </w:p>
    <w:p>
      <w:pPr>
        <w:pStyle w:val="Normal"/>
        <w:autoSpaceDE w:val="false"/>
        <w:rPr/>
      </w:pPr>
      <w:r>
        <w:rPr>
          <w:rFonts w:cs="TTE2436340t00;Calibri" w:ascii="TTE2436340t00;Calibri" w:hAnsi="TTE2436340t00;Calibri"/>
        </w:rPr>
        <w:t>Opposition de groupes homogènes)</w:t>
      </w:r>
    </w:p>
    <w:p>
      <w:pPr>
        <w:pStyle w:val="Normal"/>
        <w:autoSpaceDE w:val="false"/>
        <w:rPr>
          <w:rFonts w:ascii="TTE2436340t00;Calibri" w:hAnsi="TTE2436340t00;Calibri" w:cs="TTE2436340t00;Calibri"/>
        </w:rPr>
      </w:pPr>
      <w:r>
        <w:rPr>
          <w:rFonts w:cs="TTE2436340t00;Calibri" w:ascii="TTE2436340t00;Calibri" w:hAnsi="TTE2436340t00;Calibri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Encourager les enfants surtout pour leurs intentions de jeu et valoriser le poste de gardien de but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TTE2436340t00;Calibri" w:ascii="TTE2436340t00;Calibri" w:hAnsi="TTE2436340t00;Calibri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Orienter les réponses par des questions faites aux enfants (ils en savent beaucoup plus qu’on ne croit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TTE2436340t00;Calibri" w:ascii="TTE2436340t00;Calibri" w:hAnsi="TTE2436340t00;Calibri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Intégrer des défis pour obtenir un investissement plus important dans l’activité (mais attention aux dérives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FF0000"/>
        </w:rPr>
      </w:pPr>
      <w:r>
        <w:rPr>
          <w:rFonts w:cs="TTE2436340t00;Calibri" w:ascii="TTE2436340t00;Calibri" w:hAnsi="TTE2436340t00;Calibri"/>
          <w:color w:val="FF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Faire arbitrer les enfants pendant les phases jouées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FF0000"/>
        </w:rPr>
      </w:pPr>
      <w:r>
        <w:rPr>
          <w:rFonts w:cs="TTE2436340t00;Calibri" w:ascii="TTE2436340t00;Calibri" w:hAnsi="TTE2436340t00;Calibri"/>
          <w:color w:val="FF0000"/>
        </w:rPr>
      </w:r>
    </w:p>
    <w:p>
      <w:pPr>
        <w:pStyle w:val="Normal"/>
        <w:autoSpaceDE w:val="false"/>
        <w:ind w:firstLine="708"/>
        <w:rPr/>
      </w:pPr>
      <w:bookmarkStart w:id="27" w:name="_Hlk506219286"/>
      <w:bookmarkStart w:id="28" w:name="_Hlk506219171"/>
      <w:bookmarkEnd w:id="28"/>
      <w:r>
        <w:rPr>
          <w:rFonts w:cs="Symbol" w:ascii="Symbol" w:hAnsi="Symbol"/>
          <w:sz w:val="20"/>
          <w:szCs w:val="20"/>
        </w:rPr>
        <w:t></w:t>
      </w:r>
      <w:bookmarkEnd w:id="27"/>
      <w:r>
        <w:rPr>
          <w:rFonts w:eastAsia="TTE2436340t00;Calibri" w:cs="TTE2436340t00;Calibri" w:ascii="TTE2436340t00;Calibri" w:hAnsi="TTE2436340t00;Calibri"/>
        </w:rPr>
        <w:t xml:space="preserve"> </w:t>
      </w:r>
      <w:r>
        <w:rPr>
          <w:rFonts w:cs="TTE2431380t00;Calibri" w:ascii="TTE2431380t00;Calibri" w:hAnsi="TTE2431380t00;Calibri"/>
        </w:rPr>
        <w:t>Il faut éviter :</w:t>
      </w:r>
    </w:p>
    <w:p>
      <w:pPr>
        <w:pStyle w:val="Normal"/>
        <w:autoSpaceDE w:val="false"/>
        <w:ind w:firstLine="708"/>
        <w:rPr>
          <w:rFonts w:ascii="TTE2431380t00;Calibri" w:hAnsi="TTE2431380t00;Calibri" w:cs="TTE2431380t00;Calibri"/>
        </w:rPr>
      </w:pPr>
      <w:r>
        <w:rPr>
          <w:rFonts w:cs="TTE2431380t00;Calibri" w:ascii="TTE2431380t00;Calibri" w:hAnsi="TTE2431380t00;Calibri"/>
        </w:rPr>
      </w:r>
      <w:bookmarkStart w:id="29" w:name="_Hlk506219171"/>
      <w:bookmarkStart w:id="30" w:name="_Hlk506219171"/>
      <w:bookmarkEnd w:id="30"/>
    </w:p>
    <w:p>
      <w:pPr>
        <w:pStyle w:val="Normal"/>
        <w:autoSpaceDE w:val="false"/>
        <w:ind w:left="708" w:firstLine="708"/>
        <w:rPr>
          <w:rFonts w:ascii="TTE2431380t00;Calibri" w:hAnsi="TTE2431380t00;Calibri" w:cs="TTE2431380t00;Calibri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TE2431380t00;Calibri" w:ascii="TTE2431380t00;Calibri" w:hAnsi="TTE2431380t00;Calibri"/>
        </w:rPr>
        <w:t>Les colonnes de passage avec un temps d’attente long.</w:t>
      </w:r>
    </w:p>
    <w:p>
      <w:pPr>
        <w:pStyle w:val="Normal"/>
        <w:autoSpaceDE w:val="false"/>
        <w:ind w:left="708" w:firstLine="708"/>
        <w:rPr>
          <w:rFonts w:ascii="TTE2431380t00;Calibri" w:hAnsi="TTE2431380t00;Calibri" w:cs="TTE2431380t00;Calibri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TE2431380t00;Calibri" w:ascii="TTE2431380t00;Calibri" w:hAnsi="TTE2431380t00;Calibri"/>
        </w:rPr>
        <w:t>D’apporter des rectifications en arrêtant systématiquement, trop longtemps et trop souvent l’activité.</w:t>
      </w:r>
    </w:p>
    <w:p>
      <w:pPr>
        <w:pStyle w:val="Normal"/>
        <w:autoSpaceDE w:val="false"/>
        <w:ind w:left="708" w:firstLine="708"/>
        <w:rPr>
          <w:rFonts w:ascii="TTE2431380t00;Calibri" w:hAnsi="TTE2431380t00;Calibri" w:cs="TTE2431380t00;Calibri"/>
        </w:rPr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TE2431380t00;Calibri" w:ascii="TTE2431380t00;Calibri" w:hAnsi="TTE2431380t00;Calibri"/>
        </w:rPr>
        <w:t>De mettre en opposition systématiquement des joueurs ou des équipes de niveau très différent, (valoriser les mêmes rapports de force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La séance doit être composée essentiellement de jeux sans ordre chronologique (jeux de motricité, de manipulation de balle, de perception et de prise de décision…)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</w:rPr>
      </w:pPr>
      <w:r>
        <w:rPr>
          <w:rFonts w:cs="Symbol" w:ascii="Symbol" w:hAnsi="Symbol"/>
          <w:sz w:val="20"/>
          <w:szCs w:val="20"/>
        </w:rPr>
        <w:t></w:t>
      </w:r>
      <w:r>
        <w:rPr>
          <w:rFonts w:cs="TTE2436340t00;Calibri" w:ascii="TTE2436340t00;Calibri" w:hAnsi="TTE2436340t00;Calibri"/>
        </w:rPr>
        <w:t>Le geste technique (du tir ou de la passe « coude haut », « impulsion bon pied ») est important. Le geste doit être correct dés le départ. Les mauvaises habitudes sont vite prises et très difficile à corriger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FF0000"/>
        </w:rPr>
      </w:pPr>
      <w:r>
        <w:rPr>
          <w:rFonts w:cs="TTE2436340t00;Calibri" w:ascii="TTE2436340t00;Calibri" w:hAnsi="TTE2436340t00;Calibri"/>
          <w:color w:val="FF0000"/>
        </w:rPr>
        <w:tab/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Alterner des situations sur petit terrain avec des situations sur grand terrain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Symbol" w:ascii="Symbol" w:hAnsi="Symbol"/>
          <w:color w:val="000000"/>
          <w:sz w:val="20"/>
          <w:szCs w:val="20"/>
        </w:rPr>
        <w:t></w:t>
      </w:r>
      <w:r>
        <w:rPr>
          <w:rFonts w:cs="TTE2436340t00;Calibri" w:ascii="TTE2436340t00;Calibri" w:hAnsi="TTE2436340t00;Calibri"/>
          <w:color w:val="000000"/>
        </w:rPr>
        <w:t>Valoriser le rôle éducatif des « meilleurs » dans les groupes hétérogènes et les progrès des plus « faibles »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</w:rPr>
      </w:pPr>
      <w:r>
        <w:rPr>
          <w:rFonts w:cs="TTE2436340t00;Calibri" w:ascii="TTE2436340t00;Calibri" w:hAnsi="TTE2436340t00;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bookmarkStart w:id="31" w:name="_Hlk506219375"/>
      <w:bookmarkEnd w:id="31"/>
      <w:r>
        <w:rPr>
          <w:rFonts w:cs="TTE1915708t00;Calibri" w:ascii="TTE1915708t00;Calibri" w:hAnsi="TTE1915708t00;Calibri"/>
          <w:color w:val="0000FF"/>
          <w:sz w:val="32"/>
          <w:szCs w:val="32"/>
          <w:u w:val="single"/>
        </w:rPr>
        <w:t>5-Exemples Séance Typ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u w:val="single"/>
        </w:rPr>
      </w:r>
      <w:bookmarkStart w:id="32" w:name="_Hlk506219375"/>
      <w:bookmarkStart w:id="33" w:name="_Hlk506219375"/>
      <w:bookmarkEnd w:id="33"/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bookmarkStart w:id="34" w:name="_Hlk506219393"/>
      <w:bookmarkEnd w:id="34"/>
      <w:r>
        <w:rPr>
          <w:rFonts w:cs="TTE2431380t00;Calibri" w:ascii="TTE2431380t00;Calibri" w:hAnsi="TTE2431380t00;Calibri"/>
          <w:b/>
          <w:sz w:val="22"/>
          <w:szCs w:val="22"/>
          <w:u w:val="single"/>
        </w:rPr>
        <w:t>Chaque séance doit être construite selon le déroulé suivant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bookmarkStart w:id="35" w:name="_Hlk506219493"/>
      <w:bookmarkEnd w:id="35"/>
      <w:r>
        <w:rPr>
          <w:rFonts w:cs="TTE2431380t00;Calibri" w:ascii="TTE2431380t00;Calibri" w:hAnsi="TTE2431380t00;Calibri"/>
          <w:color w:val="FF0000"/>
          <w:sz w:val="22"/>
          <w:szCs w:val="22"/>
        </w:rPr>
        <w:t>OBJECTIF</w:t>
        <w:tab/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DUREE POUR CHAQUE EXERCIC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DISPOSITIF</w:t>
        <w:tab/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ORGANISATION</w:t>
        <w:tab/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REGLES DE FONCTIONNEME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POINT IMPORT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VARIABLES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  <w:bookmarkStart w:id="36" w:name="_Hlk506219493"/>
      <w:bookmarkStart w:id="37" w:name="_Hlk506219493"/>
      <w:bookmarkEnd w:id="37"/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</w:r>
      <w:bookmarkStart w:id="38" w:name="_Hlk506219393"/>
      <w:bookmarkStart w:id="39" w:name="_Hlk506219393"/>
      <w:bookmarkEnd w:id="39"/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bookmarkStart w:id="40" w:name="_Hlk506219564"/>
      <w:bookmarkEnd w:id="40"/>
      <w:r>
        <w:rPr>
          <w:rFonts w:cs="TTE2431380t00;Calibri" w:ascii="TTE2431380t00;Calibri" w:hAnsi="TTE2431380t00;Calibri"/>
          <w:b/>
          <w:sz w:val="22"/>
          <w:szCs w:val="22"/>
          <w:u w:val="single"/>
        </w:rPr>
        <w:t>Exemple 1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  <w:bookmarkStart w:id="41" w:name="_Hlk506219564"/>
      <w:bookmarkStart w:id="42" w:name="_Hlk506219564"/>
      <w:bookmarkEnd w:id="42"/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bookmarkStart w:id="43" w:name="_Hlk506219608"/>
      <w:bookmarkEnd w:id="43"/>
      <w:r>
        <w:rPr>
          <w:rFonts w:cs="TTE2431380t00;Calibri" w:ascii="TTE2431380t00;Calibri" w:hAnsi="TTE2431380t00;Calibri"/>
          <w:color w:val="FF0000"/>
          <w:sz w:val="22"/>
          <w:szCs w:val="22"/>
        </w:rPr>
        <w:t>OBJECTIF</w:t>
        <w:tab/>
      </w:r>
      <w:r>
        <w:rPr>
          <w:rFonts w:cs="TTE2431380t00;Calibri" w:ascii="TTE2431380t00;Calibri" w:hAnsi="TTE2431380t00;Calibri"/>
          <w:color w:val="FF6600"/>
        </w:rPr>
        <w:t>Apprendre à dribble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  <w:sz w:val="22"/>
          <w:szCs w:val="22"/>
        </w:rPr>
      </w:pPr>
      <w:r>
        <w:rPr>
          <w:rFonts w:cs="TTE2431380t00;Calibri" w:ascii="TTE2431380t00;Calibri" w:hAnsi="TTE2431380t00;Calibri"/>
          <w:color w:val="FF66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6600"/>
        </w:rPr>
        <w:t xml:space="preserve">DUREE :   </w:t>
      </w:r>
      <w:r>
        <w:rPr>
          <w:rFonts w:cs="TTE2431380t00;Calibri" w:ascii="TTE2431380t00;Calibri" w:hAnsi="TTE2431380t00;Calibri"/>
        </w:rPr>
        <w:t>ex : 30 m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</w:rPr>
      </w:pPr>
      <w:r>
        <w:rPr>
          <w:rFonts w:cs="TTE2431380t00;Calibri" w:ascii="TTE2431380t00;Calibri" w:hAnsi="TTE2431380t00;Calibri"/>
          <w:color w:val="FF6600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DISPOSITIF</w:t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2 équipes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ORGANISATION</w:t>
        <w:tab/>
        <w:t xml:space="preserve">   </w:t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2 caisses à ballons, 8 plots minimum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REGLES DE FONCTIONNEME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Vider sa caisse de ballons en allant en dribble les porter dans la caisse des adversaires</w:t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 xml:space="preserve">Obligation de faire le tour de 2 plots (1 dans </w:t>
      </w:r>
      <w:r>
        <w:rPr>
          <w:rFonts w:cs="TTE2436340t00;Calibri" w:ascii="TTE2436340t00;Calibri" w:hAnsi="TTE2436340t00;Calibri"/>
          <w:color w:val="000000"/>
        </w:rPr>
        <w:t>chaque moitié de terrain)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POINT IMPORT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Ne pas tricher et bien tourner autour du plot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VARIABLES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Compter les points réalisés par les 2 équipes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Réduire le temps de jeu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Augmenter le nombre de plots à contourne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bookmarkStart w:id="44" w:name="_Hlk506219608"/>
      <w:bookmarkStart w:id="45" w:name="_Hlk506220246"/>
      <w:bookmarkEnd w:id="44"/>
      <w:bookmarkEnd w:id="45"/>
      <w:r>
        <w:rPr>
          <w:rFonts w:cs="TTE2431380t00;Calibri" w:ascii="TTE2431380t00;Calibri" w:hAnsi="TTE2431380t00;Calibri"/>
          <w:b/>
          <w:sz w:val="22"/>
          <w:szCs w:val="22"/>
          <w:u w:val="single"/>
        </w:rPr>
        <w:t>Exemple 2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  <w:bookmarkStart w:id="46" w:name="_Hlk506220246"/>
      <w:bookmarkStart w:id="47" w:name="_Hlk506220246"/>
      <w:bookmarkEnd w:id="47"/>
    </w:p>
    <w:p>
      <w:pPr>
        <w:pStyle w:val="Normal"/>
        <w:autoSpaceDE w:val="false"/>
        <w:rPr/>
      </w:pPr>
      <w:bookmarkStart w:id="48" w:name="_Hlk506220259"/>
      <w:bookmarkEnd w:id="48"/>
      <w:r>
        <w:rPr>
          <w:rFonts w:cs="TTE2431380t00;Calibri" w:ascii="TTE2431380t00;Calibri" w:hAnsi="TTE2431380t00;Calibri"/>
          <w:color w:val="FF0000"/>
          <w:sz w:val="22"/>
          <w:szCs w:val="22"/>
        </w:rPr>
        <w:t>OBJECTIF</w:t>
        <w:tab/>
      </w:r>
      <w:r>
        <w:rPr>
          <w:rFonts w:cs="TTE2431380t00;Calibri" w:ascii="TTE2431380t00;Calibri" w:hAnsi="TTE2431380t00;Calibri"/>
          <w:color w:val="FF6600"/>
        </w:rPr>
        <w:t>Apprendre à lancer et tire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</w:rPr>
      </w:pPr>
      <w:r>
        <w:rPr>
          <w:rFonts w:cs="TTE2431380t00;Calibri" w:ascii="TTE2431380t00;Calibri" w:hAnsi="TTE2431380t00;Calibri"/>
          <w:color w:val="FF6600"/>
        </w:rPr>
      </w:r>
      <w:bookmarkStart w:id="49" w:name="_Hlk506220259"/>
      <w:bookmarkStart w:id="50" w:name="_Hlk506220259"/>
      <w:bookmarkEnd w:id="50"/>
    </w:p>
    <w:p>
      <w:pPr>
        <w:pStyle w:val="Normal"/>
        <w:autoSpaceDE w:val="false"/>
        <w:rPr/>
      </w:pPr>
      <w:bookmarkStart w:id="51" w:name="_Hlk506220316"/>
      <w:bookmarkEnd w:id="51"/>
      <w:r>
        <w:rPr>
          <w:rFonts w:cs="TTE2431380t00;Calibri" w:ascii="TTE2431380t00;Calibri" w:hAnsi="TTE2431380t00;Calibri"/>
          <w:color w:val="FF6600"/>
        </w:rPr>
        <w:t xml:space="preserve">DUREE :   </w:t>
      </w:r>
      <w:r>
        <w:rPr>
          <w:rFonts w:cs="TTE2431380t00;Calibri" w:ascii="TTE2431380t00;Calibri" w:hAnsi="TTE2431380t00;Calibri"/>
        </w:rPr>
        <w:t>ex : 30 m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  <w:bookmarkStart w:id="52" w:name="_Hlk506220316"/>
      <w:bookmarkStart w:id="53" w:name="_Hlk506220316"/>
      <w:bookmarkEnd w:id="53"/>
    </w:p>
    <w:p>
      <w:pPr>
        <w:pStyle w:val="Normal"/>
        <w:autoSpaceDE w:val="false"/>
        <w:rPr/>
      </w:pPr>
      <w:bookmarkStart w:id="54" w:name="_Hlk506220331"/>
      <w:bookmarkEnd w:id="54"/>
      <w:r>
        <w:rPr>
          <w:rFonts w:cs="TTE2431380t00;Calibri" w:ascii="TTE2431380t00;Calibri" w:hAnsi="TTE2431380t00;Calibri"/>
          <w:color w:val="FF0000"/>
          <w:sz w:val="22"/>
          <w:szCs w:val="22"/>
        </w:rPr>
        <w:t>DISPOSITIF</w:t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1 ballon chacu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  <w:bookmarkStart w:id="55" w:name="_Hlk506220331"/>
      <w:bookmarkStart w:id="56" w:name="_Hlk506220331"/>
      <w:bookmarkEnd w:id="56"/>
    </w:p>
    <w:p>
      <w:pPr>
        <w:pStyle w:val="Normal"/>
        <w:autoSpaceDE w:val="false"/>
        <w:rPr/>
      </w:pPr>
      <w:bookmarkStart w:id="57" w:name="_Hlk506220387"/>
      <w:r>
        <w:rPr>
          <w:rFonts w:cs="TTE2431380t00;Calibri" w:ascii="TTE2431380t00;Calibri" w:hAnsi="TTE2431380t00;Calibri"/>
          <w:color w:val="FF0000"/>
          <w:sz w:val="22"/>
          <w:szCs w:val="22"/>
        </w:rPr>
        <w:t>ORGANISATION</w:t>
      </w:r>
      <w:bookmarkEnd w:id="57"/>
      <w:r>
        <w:rPr>
          <w:rFonts w:cs="TTE2431380t00;Calibri" w:ascii="TTE2431380t00;Calibri" w:hAnsi="TTE2431380t00;Calibri"/>
          <w:color w:val="FF0000"/>
          <w:sz w:val="22"/>
          <w:szCs w:val="22"/>
        </w:rPr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6 cibles (tapis, plinthe…)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bookmarkStart w:id="58" w:name="_Hlk506220444"/>
      <w:bookmarkEnd w:id="58"/>
      <w:r>
        <w:rPr>
          <w:rFonts w:cs="TTE2431380t00;Calibri" w:ascii="TTE2431380t00;Calibri" w:hAnsi="TTE2431380t00;Calibri"/>
          <w:color w:val="FF0000"/>
          <w:sz w:val="22"/>
          <w:szCs w:val="22"/>
        </w:rPr>
        <w:t>REGLES DE FONCTIONNEME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  <w:bookmarkStart w:id="59" w:name="_Hlk506220444"/>
      <w:bookmarkStart w:id="60" w:name="_Hlk506220444"/>
      <w:bookmarkEnd w:id="60"/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Tirer sur les cibles sans rentrer dans la zon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bookmarkStart w:id="61" w:name="_Hlk506220585"/>
      <w:bookmarkEnd w:id="61"/>
      <w:r>
        <w:rPr>
          <w:rFonts w:cs="TTE2431380t00;Calibri" w:ascii="TTE2431380t00;Calibri" w:hAnsi="TTE2431380t00;Calibri"/>
          <w:color w:val="FF0000"/>
          <w:sz w:val="22"/>
          <w:szCs w:val="22"/>
        </w:rPr>
        <w:t>POINT IMPORTANT</w:t>
      </w:r>
    </w:p>
    <w:p>
      <w:pPr>
        <w:pStyle w:val="Normal"/>
        <w:autoSpaceDE w:val="false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  <w:bookmarkStart w:id="62" w:name="_Hlk506220585"/>
      <w:bookmarkStart w:id="63" w:name="_Hlk506220585"/>
      <w:bookmarkEnd w:id="63"/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Ne pas rentrer dans la zon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bookmarkStart w:id="64" w:name="_Hlk506220596"/>
      <w:bookmarkEnd w:id="64"/>
      <w:r>
        <w:rPr>
          <w:rFonts w:cs="TTE2431380t00;Calibri" w:ascii="TTE2431380t00;Calibri" w:hAnsi="TTE2431380t00;Calibri"/>
          <w:color w:val="FF0000"/>
          <w:sz w:val="22"/>
          <w:szCs w:val="22"/>
        </w:rPr>
        <w:t>VARIABLES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  <w:bookmarkStart w:id="65" w:name="_Hlk506220596"/>
      <w:bookmarkStart w:id="66" w:name="_Hlk506220596"/>
      <w:bookmarkEnd w:id="66"/>
    </w:p>
    <w:p>
      <w:pPr>
        <w:pStyle w:val="Normal"/>
        <w:autoSpaceDE w:val="false"/>
        <w:ind w:left="708" w:hanging="0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Changer de cible après chaque tir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Dans un temps donné, toucher le maximum de cibles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Réaliser le tir en saut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  <w:t>Exemple 3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 xml:space="preserve">OBJECTIF </w:t>
        <w:tab/>
      </w:r>
      <w:r>
        <w:rPr>
          <w:rFonts w:cs="TTE2431380t00;Calibri" w:ascii="TTE2431380t00;Calibri" w:hAnsi="TTE2431380t00;Calibri"/>
          <w:color w:val="FF6600"/>
          <w:sz w:val="22"/>
          <w:szCs w:val="22"/>
        </w:rPr>
        <w:t>Apprendre à tirer malgré le défenseu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  <w:sz w:val="22"/>
          <w:szCs w:val="22"/>
        </w:rPr>
      </w:pPr>
      <w:r>
        <w:rPr>
          <w:rFonts w:cs="TTE2431380t00;Calibri" w:ascii="TTE2431380t00;Calibri" w:hAnsi="TTE2431380t00;Calibri"/>
          <w:color w:val="FF66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6600"/>
        </w:rPr>
        <w:t xml:space="preserve">DUREE :   </w:t>
      </w:r>
      <w:r>
        <w:rPr>
          <w:rFonts w:cs="TTE2431380t00;Calibri" w:ascii="TTE2431380t00;Calibri" w:hAnsi="TTE2431380t00;Calibri"/>
        </w:rPr>
        <w:t>ex : 30 m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  <w:sz w:val="22"/>
          <w:szCs w:val="22"/>
        </w:rPr>
      </w:pPr>
      <w:r>
        <w:rPr>
          <w:rFonts w:cs="TTE2431380t00;Calibri" w:ascii="TTE2431380t00;Calibri" w:hAnsi="TTE2431380t00;Calibri"/>
          <w:color w:val="FF66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DISPOSITIF</w:t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ab/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Par 2 (1 défenseur, 1 attaquant)</w:t>
      </w:r>
    </w:p>
    <w:p>
      <w:pPr>
        <w:pStyle w:val="Normal"/>
        <w:autoSpaceDE w:val="false"/>
        <w:ind w:left="708"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1 ballon pour 2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ORGANISATION</w:t>
        <w:tab/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L’un derrière l’autre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Le défenseur est de dos, devant l’attaqu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REGLES DE FONCTIONNEME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Att : dépasser le défenseur et aller en dribble tirer dans la zone adversaire</w:t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Déf : une fois l’att passé, le rattraper pour le gêner avant et lors du ti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POINT IMPORT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Ne pas commettre de faute (ne pas toucher le joueur)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Ne pas rentrer dans la zone pour tirer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VARIABLES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Varier les distances entre le défenseur et l’attaquant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Compter les points (tir réalisé, tir non réalisé, récupération du défenseur )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sz w:val="22"/>
          <w:szCs w:val="22"/>
          <w:u w:val="single"/>
        </w:rPr>
        <w:t>Exemple 4</w:t>
      </w:r>
    </w:p>
    <w:p>
      <w:pPr>
        <w:pStyle w:val="Normal"/>
        <w:autoSpaceDE w:val="false"/>
        <w:rPr>
          <w:rFonts w:ascii="TTE2431380t00;Calibri" w:hAnsi="TTE2431380t00;Calibri" w:cs="TTE2431380t00;Calibri"/>
          <w:b/>
          <w:b/>
          <w:color w:val="FF0000"/>
          <w:sz w:val="22"/>
          <w:szCs w:val="22"/>
          <w:u w:val="single"/>
        </w:rPr>
      </w:pPr>
      <w:r>
        <w:rPr>
          <w:rFonts w:cs="TTE2431380t00;Calibri" w:ascii="TTE2431380t00;Calibri" w:hAnsi="TTE2431380t00;Calibri"/>
          <w:b/>
          <w:color w:val="FF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 xml:space="preserve">OBJECTIF </w:t>
        <w:tab/>
      </w:r>
      <w:r>
        <w:rPr>
          <w:rFonts w:cs="TTE2431380t00;Calibri" w:ascii="TTE2431380t00;Calibri" w:hAnsi="TTE2431380t00;Calibri"/>
          <w:color w:val="FF6600"/>
          <w:sz w:val="22"/>
          <w:szCs w:val="22"/>
        </w:rPr>
        <w:t>Faire progresser la balle vers le bu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  <w:sz w:val="22"/>
          <w:szCs w:val="22"/>
        </w:rPr>
      </w:pPr>
      <w:r>
        <w:rPr>
          <w:rFonts w:cs="TTE2431380t00;Calibri" w:ascii="TTE2431380t00;Calibri" w:hAnsi="TTE2431380t00;Calibri"/>
          <w:color w:val="FF66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6600"/>
        </w:rPr>
        <w:t xml:space="preserve">DUREE :   </w:t>
      </w:r>
      <w:r>
        <w:rPr>
          <w:rFonts w:cs="TTE2431380t00;Calibri" w:ascii="TTE2431380t00;Calibri" w:hAnsi="TTE2431380t00;Calibri"/>
        </w:rPr>
        <w:t>ex : 30 m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6600"/>
          <w:sz w:val="22"/>
          <w:szCs w:val="22"/>
        </w:rPr>
      </w:pPr>
      <w:r>
        <w:rPr>
          <w:rFonts w:cs="TTE2431380t00;Calibri" w:ascii="TTE2431380t00;Calibri" w:hAnsi="TTE2431380t00;Calibri"/>
          <w:color w:val="FF66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DISPOSITIF</w:t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2 équipes 1 ballon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ORGANISATION</w:t>
        <w:tab/>
      </w:r>
      <w:r>
        <w:rPr>
          <w:rFonts w:cs="TTE2436340t00;Calibri" w:ascii="TTE2436340t00;Calibri" w:hAnsi="TTE2436340t00;Calibri"/>
          <w:color w:val="000000"/>
          <w:sz w:val="22"/>
          <w:szCs w:val="22"/>
        </w:rPr>
        <w:t>3 zones déterminées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REGLES DE FONCTIONNEME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Faire progresser le ballon en passe d’une zone à l’autre pour aller le déposer derrière la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ligne de but adversaire.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POINT IMPORTANT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Interdiction de sortir de sa zone</w:t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2431380t00;Calibri" w:hAnsi="TTE2431380t00;Calibri" w:cs="TTE2431380t00;Calibri"/>
          <w:color w:val="FF0000"/>
          <w:sz w:val="22"/>
          <w:szCs w:val="22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</w:rPr>
        <w:t>VARIABLES</w:t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TTE2436340t00;Calibri" w:hAnsi="TTE2436340t00;Calibri" w:cs="TTE2436340t00;Calibri"/>
          <w:color w:val="000000"/>
          <w:sz w:val="22"/>
          <w:szCs w:val="22"/>
        </w:rPr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Compter un point par passe dans la même zone, 2 points d’une zone à l’autre</w:t>
      </w:r>
    </w:p>
    <w:p>
      <w:pPr>
        <w:pStyle w:val="Normal"/>
        <w:autoSpaceDE w:val="false"/>
        <w:ind w:firstLine="708"/>
        <w:rPr/>
      </w:pPr>
      <w:r>
        <w:rPr>
          <w:rFonts w:cs="TTE2436340t00;Calibri" w:ascii="TTE2436340t00;Calibri" w:hAnsi="TTE2436340t00;Calibri"/>
          <w:color w:val="000000"/>
          <w:sz w:val="22"/>
          <w:szCs w:val="22"/>
        </w:rPr>
        <w:t>Limiter le temps de jeu 9</w:t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31380t00">
    <w:altName w:val="Calibri"/>
    <w:charset w:val="00"/>
    <w:family w:val="auto"/>
    <w:pitch w:val="default"/>
  </w:font>
  <w:font w:name="TTE1915708t00">
    <w:altName w:val="Calibri"/>
    <w:charset w:val="00"/>
    <w:family w:val="auto"/>
    <w:pitch w:val="default"/>
  </w:font>
  <w:font w:name="TTE2436340t00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40:00Z</dcterms:created>
  <dc:creator>Brun</dc:creator>
  <dc:description/>
  <cp:keywords/>
  <dc:language>en-US</dc:language>
  <cp:lastModifiedBy>Asus</cp:lastModifiedBy>
  <dcterms:modified xsi:type="dcterms:W3CDTF">2018-05-14T08:29:00Z</dcterms:modified>
  <cp:revision>11</cp:revision>
  <dc:subject/>
  <dc:title>CONSTATS ET CONTENUS</dc:title>
</cp:coreProperties>
</file>