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Fiche n° 2.  LE PENALTY EN NOTRE DEFAVEUR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APPEL REGLEMENTAI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color w:val="FF0000"/>
          <w:u w:val="single"/>
        </w:rPr>
        <w:t>L’arbitre peut siffler l’ exécution du penalty des que le joueur à son pied posé devant la ligne de 7 m et qu il a la balle en main. A partir de là le joueur a 3 secondes pour l’ exécuter.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QUELQUES CONSEIL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e gardien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bien penser que dés le coup de sifflet de l’arbitre le joueur n’a que 3 secondes pour tirer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 xml:space="preserve">1)  il doit donc être bien attentif à l’attitude de l’arbi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il doit pareillement être attentif à l’attitude du tireur 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Bien lire les gestes qui peuvent donner une indication sur la possibilité de trajectoires des tirs (bras en bas, bras en l’air, position du gardien……)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Se remémorer les différents types de tirs du tireur pendant le match (tir en l’air, en bas, croisé.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 xml:space="preserve">3) il doit si le penalty est réussi relancer la balle sans réfléchir sur le rond centralsauf si le contexte du match (score en notre faveur, jeu en inferiorité numérique, temps à jouer….) lui impose de calmer le jeu et de gagner du temps. 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>4) il doit aussi  si le penalty est raté faire preuve d’analyse sur le contexte du match :( jeu en sous nombre, score, temps.. ) pour calmer ou accélérer le j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ur les autres joueurs 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 2 joueurs sur la ligne des 9 m à 3m du tireur prêts à récupérer la balle si arrêt du gardien ou potea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/>
        <w:t xml:space="preserve">2) </w:t>
      </w:r>
      <w:r>
        <w:rPr>
          <w:b/>
          <w:i/>
          <w:color w:val="FF0000"/>
          <w:u w:val="single"/>
        </w:rPr>
        <w:t>Obligation de mettre 1 joueur sur le rond central qui doit comme le gardien faire preuve d’analyse sur le contexte du match soit calmer et gagner du temps soit accélérer le jeu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/>
        <w:t xml:space="preserve">3) 2 joueurs en position d’ailiers sur la ligne médiane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>4) 1 joueur électron libre (défini par le coach avant le match) prêt, en cas de but, à se lancer et servir de relais au joueur sur le rond central pour prendre de vitesse la défense adverse.</w:t>
      </w:r>
    </w:p>
    <w:p>
      <w:pPr>
        <w:pStyle w:val="Normal"/>
        <w:ind w:left="1416" w:hanging="0"/>
        <w:rPr/>
      </w:pPr>
      <w:r>
        <w:rPr/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9:33:00Z</dcterms:created>
  <dc:creator>Yvon</dc:creator>
  <dc:description/>
  <cp:keywords/>
  <dc:language>en-US</dc:language>
  <cp:lastModifiedBy>Yvon</cp:lastModifiedBy>
  <dcterms:modified xsi:type="dcterms:W3CDTF">2018-09-04T21:11:00Z</dcterms:modified>
  <cp:revision>8</cp:revision>
  <dc:subject/>
  <dc:title>LE PENALTY</dc:title>
</cp:coreProperties>
</file>